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4740" cy="5234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2840" cy="3291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57Z</dcterms:created>
  <dc:creator>86150</dc:creator>
  <dc:description/>
  <dc:language>en-US</dc:language>
  <cp:lastModifiedBy>86150</cp:lastModifiedBy>
  <dcterms:modified xsi:type="dcterms:W3CDTF">2025-03-17T06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8CA118FDC4A089067AF036627AF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3YTZmNGViOWNjZjBiMzFhZjUyZWNhYjg1ZDkwNDEifQ==</vt:lpwstr>
  </property>
</Properties>
</file>